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Arial" w:ascii="Book Antiqua" w:hAnsi="Book Antiqua"/>
          <w:b/>
          <w:sz w:val="26"/>
          <w:szCs w:val="26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End w:id="1"/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  <w:bookmarkEnd w:id="0"/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inne instrumenty pasterskie – dzieci i młodzież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Do Konkursu zapisało się </w:t>
      </w:r>
      <w:bookmarkStart w:id="2" w:name="_Hlk152440088"/>
      <w:r>
        <w:rPr>
          <w:rFonts w:cs="Arial" w:ascii="Book Antiqua" w:hAnsi="Book Antiqua"/>
          <w:sz w:val="27"/>
          <w:szCs w:val="27"/>
        </w:rPr>
        <w:t xml:space="preserve">19 uczestników, </w:t>
      </w:r>
      <w:r>
        <w:rPr>
          <w:rFonts w:cs="Arial" w:ascii="Book Antiqua" w:hAnsi="Book Antiqua"/>
          <w:bCs/>
          <w:sz w:val="27"/>
          <w:szCs w:val="27"/>
        </w:rPr>
        <w:t>w tym 1 duet i sekstet</w:t>
      </w:r>
      <w:r>
        <w:rPr>
          <w:rFonts w:cs="Arial" w:ascii="Book Antiqua" w:hAnsi="Book Antiqua"/>
          <w:sz w:val="27"/>
          <w:szCs w:val="27"/>
        </w:rPr>
        <w:t>.</w:t>
      </w:r>
      <w:bookmarkEnd w:id="2"/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Jury po wysłuchaniu 19 uczestników, w tym 1 duetu i sekstetu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7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uet - Tomasz Lewkiewicz, Krystian Gaus z Sejn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7"/>
          <w:szCs w:val="27"/>
        </w:rPr>
      </w:pPr>
      <w:r>
        <w:rPr>
          <w:rFonts w:cs="Arial" w:ascii="Book Antiqua" w:hAnsi="Book Antiqua"/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7"/>
          <w:szCs w:val="27"/>
        </w:rPr>
        <w:t>Sekstet: Paweł Krakowski z Wiłkopedzi, Liepa Nilkialyte, Martynas Gudajtis, Tomasz Lewkiewicz, Ernest Bernecki, Krystian Gaus z Sejn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orys Mendlewski z Wielkiejws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7"/>
          <w:szCs w:val="27"/>
        </w:rPr>
      </w:pPr>
      <w:r>
        <w:rPr>
          <w:rFonts w:cs="Arial" w:ascii="Book Antiqua" w:hAnsi="Book Antiqua"/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7"/>
          <w:szCs w:val="27"/>
        </w:rPr>
      </w:pPr>
      <w:r>
        <w:rPr>
          <w:rFonts w:cs="Arial" w:ascii="Book Antiqua" w:hAnsi="Book Antiqua"/>
          <w:color w:val="FF0000"/>
          <w:sz w:val="27"/>
          <w:szCs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bCs/>
          <w:sz w:val="27"/>
          <w:szCs w:val="27"/>
        </w:rPr>
        <w:t xml:space="preserve">Wyróżnienia w wysokości 200 zł oraz nagrody rzeczowe otrzymują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van Troietskyi z Dychtynec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rystian Gaus z Sejn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Ernest Bernecki z Sejn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Ilii Dashkevych z Kyselyci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ykola Chechul z Kyselyci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weł Cieślar z Wisły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Tomasz Lewkiewicz z Sejn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rtynas Gudajtis z Sejn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FF0000"/>
          <w:sz w:val="27"/>
          <w:szCs w:val="27"/>
        </w:rPr>
      </w:pPr>
      <w:r>
        <w:rPr>
          <w:rFonts w:cs="Arial" w:ascii="Book Antiqua" w:hAnsi="Book Antiqua"/>
          <w:color w:val="FF0000"/>
          <w:sz w:val="27"/>
          <w:szCs w:val="27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7"/>
          <w:szCs w:val="27"/>
        </w:rPr>
      </w:pPr>
      <w:bookmarkStart w:id="3" w:name="_Hlk89543989"/>
      <w:bookmarkEnd w:id="3"/>
      <w:r>
        <w:rPr>
          <w:rFonts w:cs="Arial" w:ascii="Book Antiqua" w:hAnsi="Book Antiqua"/>
          <w:b/>
          <w:sz w:val="27"/>
          <w:szCs w:val="27"/>
        </w:rPr>
        <w:t>Wyróżnienia w wysokości 150 zł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bookmarkStart w:id="4" w:name="_Hlk89543989"/>
      <w:bookmarkEnd w:id="4"/>
      <w:r>
        <w:rPr>
          <w:rFonts w:cs="Arial" w:ascii="Book Antiqua" w:hAnsi="Book Antiqua"/>
          <w:sz w:val="27"/>
          <w:szCs w:val="27"/>
        </w:rPr>
        <w:t>Olha Dashkevych z Kyselyci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ostyslav Tsyhaniuk z Kyselyci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ostiantyn Syrotiuk z Kyselyci (Ukraina)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Igor Mendlewski z Wielkiejwsi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Lena Mendlewska z Wielkiejwsi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Adrian Gaus z Sejn</w:t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</w:r>
      <w:bookmarkStart w:id="5" w:name="_Hlk151982741"/>
      <w:bookmarkStart w:id="6" w:name="_Hlk151982741"/>
      <w:bookmarkEnd w:id="6"/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bCs/>
          <w:sz w:val="27"/>
          <w:szCs w:val="27"/>
          <w:lang w:eastAsia="en-US"/>
        </w:rPr>
        <w:t>Wyróżnienia w postaci nagrody rzeczowej otrzymują:</w:t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Rościsław Ziółek z Krężnicy Jarej</w:t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Cs/>
          <w:sz w:val="27"/>
          <w:szCs w:val="27"/>
          <w:lang w:eastAsia="en-US"/>
        </w:rPr>
        <w:t>Paweł Krakowski z Wiłkopedzi</w:t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7" w:name="_Hlk151982741"/>
      <w:bookmarkEnd w:id="7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Wojciech Bogucki</dc:creator>
  <dc:description/>
  <cp:keywords/>
  <dc:language>en-US</dc:language>
  <cp:lastModifiedBy>Magdalena Żygoń</cp:lastModifiedBy>
  <cp:lastPrinted>2024-11-30T21:00:00Z</cp:lastPrinted>
  <dcterms:modified xsi:type="dcterms:W3CDTF">2024-11-30T21:59:00Z</dcterms:modified>
  <cp:revision>16</cp:revision>
  <dc:subject/>
  <dc:title>Ciechanowiec 2009</dc:title>
</cp:coreProperties>
</file>